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979"/>
        <w:gridCol w:w="992"/>
        <w:gridCol w:w="993"/>
        <w:gridCol w:w="992"/>
        <w:gridCol w:w="1134"/>
        <w:gridCol w:w="3239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>
          <w:trHeight w:val="3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Раиля Салихъ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0 , СГПИ, матем-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, СГП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авторы</w:t>
            </w:r>
          </w:p>
          <w:p>
            <w:pPr>
              <w:pStyle w:val="Normal"/>
              <w:rPr/>
            </w:pPr>
            <w:r>
              <w:rPr/>
              <w:t>Ю.Н.Макарычев,Н.Г.Миндюк,К.И.Нешков,С.Б.Суворова. Под редакцией С.А.Теляковского.</w:t>
            </w:r>
          </w:p>
          <w:p>
            <w:pPr>
              <w:pStyle w:val="Normal"/>
              <w:rPr/>
            </w:pPr>
            <w:r>
              <w:rPr/>
              <w:t xml:space="preserve">7 -9 классы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2014г.-7,8 классы,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2010г.-9 класс.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 xml:space="preserve">А.Н.Колмлмогоров,А.М.Абрамов,Ю.П.Дудницын 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Б.М.Ивлев,С.М.Шварцбурд.Под  ред. А.Н.Колмогорова. Москва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  <w:t>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.С.Атанасян,В.Ф.Бутузов,С.Б.Кадомцев,Э.Г.Позняк,И.И.Юдина.</w:t>
            </w:r>
          </w:p>
          <w:p>
            <w:pPr>
              <w:pStyle w:val="Normal"/>
              <w:rPr/>
            </w:pPr>
            <w:r>
              <w:rPr/>
              <w:t>7-9 классы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9-11 классы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По одному</w:t>
            </w:r>
          </w:p>
          <w:p>
            <w:pPr>
              <w:pStyle w:val="Normal"/>
              <w:rPr/>
            </w:pPr>
            <w:r>
              <w:rPr/>
              <w:t>Экземпля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Алия Ри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5 , БГУ, матем-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  <w:p>
            <w:pPr>
              <w:pStyle w:val="Normal"/>
              <w:rPr/>
            </w:pPr>
            <w:r>
              <w:rPr/>
              <w:t>Н.Я.Виленкин,В.И.Жохов,А.С.Чесноков,С.И.Шварцбурд</w:t>
            </w:r>
          </w:p>
          <w:p>
            <w:pPr>
              <w:pStyle w:val="Normal"/>
              <w:rPr/>
            </w:pPr>
            <w:r>
              <w:rPr/>
              <w:t>Издательство Мнемозина Москва 2015</w:t>
            </w:r>
          </w:p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Н.Я.Виленкин,В.И.Жохов,А.С.Чесноков,С.И.Шварцбурд</w:t>
            </w:r>
          </w:p>
          <w:p>
            <w:pPr>
              <w:pStyle w:val="Normal"/>
              <w:rPr/>
            </w:pPr>
            <w:r>
              <w:rPr/>
              <w:t>Издательство Мнемозина Москв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979"/>
        <w:gridCol w:w="992"/>
        <w:gridCol w:w="993"/>
        <w:gridCol w:w="992"/>
        <w:gridCol w:w="1134"/>
        <w:gridCol w:w="3239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Алия Ри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5 , БГУ, матем-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Информатика и ИКТ 8 класс</w:t>
            </w:r>
          </w:p>
          <w:p>
            <w:pPr>
              <w:pStyle w:val="Normal"/>
              <w:rPr/>
            </w:pPr>
            <w:r>
              <w:rPr/>
              <w:t>Н.Д.Угринович.-2 издание, исправлено –М.:БИНОМ.Лабораторий знаний,2009.-178с.:</w:t>
            </w:r>
          </w:p>
          <w:p>
            <w:pPr>
              <w:pStyle w:val="Normal"/>
              <w:rPr/>
            </w:pPr>
            <w:r>
              <w:rPr/>
              <w:t>Москва Бином. Лаборатория знаний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 9 класс</w:t>
            </w:r>
          </w:p>
          <w:p>
            <w:pPr>
              <w:pStyle w:val="Normal"/>
              <w:rPr/>
            </w:pPr>
            <w:r>
              <w:rPr/>
              <w:t>Н.Д.Угринович.-3-е изд,  –М.:БИНОМ. Лабораторий знаний,2010.-295с.:ил.</w:t>
            </w:r>
          </w:p>
          <w:p>
            <w:pPr>
              <w:pStyle w:val="Normal"/>
              <w:rPr/>
            </w:pPr>
            <w:r>
              <w:rPr/>
              <w:t>Москва Бином.Лаборатория знаний 2010.</w:t>
            </w:r>
          </w:p>
          <w:p>
            <w:pPr>
              <w:pStyle w:val="Normal"/>
              <w:rPr/>
            </w:pPr>
            <w:r>
              <w:rPr/>
              <w:t>Информатика и информационные технологии учебник для 10-11 классов. Н.Д.Угринович.-М.:Бином. Лаборатория знаний,2003.-512с. :ил.</w:t>
            </w:r>
          </w:p>
          <w:p>
            <w:pPr>
              <w:pStyle w:val="Normal"/>
              <w:rPr/>
            </w:pPr>
            <w:r>
              <w:rPr/>
              <w:t>Москва БИНОМ. Лаборатория знаний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МХК 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979"/>
        <w:gridCol w:w="992"/>
        <w:gridCol w:w="993"/>
        <w:gridCol w:w="992"/>
        <w:gridCol w:w="1134"/>
        <w:gridCol w:w="3239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Алия Ри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5 , БГУ, матем-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11класс.</w:t>
            </w:r>
          </w:p>
          <w:p>
            <w:pPr>
              <w:pStyle w:val="Normal"/>
              <w:rPr/>
            </w:pPr>
            <w:r>
              <w:rPr/>
              <w:t>Л.А.Рапацкая</w:t>
            </w:r>
          </w:p>
          <w:p>
            <w:pPr>
              <w:pStyle w:val="Normal"/>
              <w:rPr/>
            </w:pPr>
            <w:r>
              <w:rPr/>
              <w:t>Москва,ВЛАДОС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русский язык __и литература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242"/>
        <w:gridCol w:w="1276"/>
        <w:gridCol w:w="851"/>
        <w:gridCol w:w="992"/>
        <w:gridCol w:w="992"/>
        <w:gridCol w:w="1134"/>
        <w:gridCol w:w="992"/>
        <w:gridCol w:w="3523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узалия Аскат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2г. СГПИ, фил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  19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Бирюкова, К. М. Нартов, Л. В. Тодоров Учебник- хрестоматия для 11 кл.нац.шк.:В 2-х частях«Просвещение». 1999</w:t>
            </w:r>
          </w:p>
          <w:p>
            <w:pPr>
              <w:pStyle w:val="Normal"/>
              <w:rPr/>
            </w:pPr>
            <w:r>
              <w:rPr/>
              <w:t>Закирьянов К.З. и др. «Учебник для 7-8 классов общеобразовательных учреждений с родным(нерусским) языком обучения РБ».-Уфа: «Китап»,2012</w:t>
            </w:r>
          </w:p>
          <w:p>
            <w:pPr>
              <w:pStyle w:val="Normal"/>
              <w:rPr/>
            </w:pPr>
            <w:r>
              <w:rPr/>
              <w:t>«Русский язык 10-11 классы.» Гольцова Н.Г.,Шамшин И.В.,М.: «Русское слово», 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Светлана Вине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2004г. СГПИ, фил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СГ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А.Ладыженская, М.Т. Баранов. 5 класс.Учебник для общеобразоват. учр. Просвещение 2016 </w:t>
            </w:r>
          </w:p>
          <w:p>
            <w:pPr>
              <w:pStyle w:val="Normal"/>
              <w:rPr/>
            </w:pPr>
            <w:r>
              <w:rPr/>
              <w:t>С. И. Львова, В.В. Львов. 6 класс. Учебник для общеобразоват. учр. М:Мнемозина,2012</w:t>
            </w:r>
          </w:p>
          <w:p>
            <w:pPr>
              <w:pStyle w:val="Normal"/>
              <w:rPr/>
            </w:pPr>
            <w:r>
              <w:rPr/>
              <w:t>К.З.Закирьянов,Л.Г.Саяхова,7-8 кл.нац. школ Уфа:Китап 2006</w:t>
            </w:r>
          </w:p>
          <w:p>
            <w:pPr>
              <w:pStyle w:val="Normal"/>
              <w:rPr/>
            </w:pPr>
            <w:r>
              <w:rPr/>
              <w:t>С. И. Львова, В.В. Львов. 9 класс. Учебник для общеобразоват. учр. М:Мнемозина,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Коровина В. Я.Литература.5 класс.Учебн для общеобраз.орг. Просвещение,2015</w:t>
            </w:r>
          </w:p>
          <w:p>
            <w:pPr>
              <w:pStyle w:val="Normal"/>
              <w:rPr/>
            </w:pPr>
            <w:r>
              <w:rPr/>
              <w:t>Коровина В. Я.Литература.6 класс.Учебн для общеобраз.орг. Просвещение,2015</w:t>
            </w:r>
          </w:p>
          <w:p>
            <w:pPr>
              <w:pStyle w:val="Normal"/>
              <w:rPr/>
            </w:pPr>
            <w:r>
              <w:rPr/>
              <w:t>Коровина В. Я.Литература.7класс.Учебн для общеобраз.орг. Просвещение,2015</w:t>
            </w:r>
          </w:p>
          <w:p>
            <w:pPr>
              <w:pStyle w:val="Normal"/>
              <w:rPr/>
            </w:pPr>
            <w:r>
              <w:rPr/>
              <w:t>Литература:9 клас:Учебник для общеобр.учр.с рус(нерод) и род(нерус) языком обучения.Н.Н.Вербовая, Н.С. Русина Просвещение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обществознание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242"/>
        <w:gridCol w:w="1276"/>
        <w:gridCol w:w="851"/>
        <w:gridCol w:w="992"/>
        <w:gridCol w:w="992"/>
        <w:gridCol w:w="1134"/>
        <w:gridCol w:w="992"/>
        <w:gridCol w:w="3523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Зиля Аскат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Янгис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ГГУ филфак, 1997 г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У ДПО БИРО по спец.»История», 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программе общеобразовательных школ. 6класс. Л.Н.Боголюбов, Н.В.Виноградова, Н.И.Городецкая .Обществоведение. М.;2005 Просвещение.</w:t>
            </w:r>
          </w:p>
          <w:p>
            <w:pPr>
              <w:pStyle w:val="Normal"/>
              <w:rPr/>
            </w:pPr>
            <w:r>
              <w:rPr/>
              <w:t>Кол-во-10</w:t>
            </w:r>
          </w:p>
          <w:p>
            <w:pPr>
              <w:pStyle w:val="Normal"/>
              <w:rPr/>
            </w:pPr>
            <w:r>
              <w:rPr/>
              <w:t>7 класс.Л.Н.Боголюбов. Н.И.Городецкая, Л.Ф.Иванова. Обществознание. М.;2013 Просвещение</w:t>
            </w:r>
          </w:p>
          <w:p>
            <w:pPr>
              <w:pStyle w:val="Normal"/>
              <w:rPr/>
            </w:pPr>
            <w:r>
              <w:rPr/>
              <w:t>8-9 класс. Введение в обществознание.М.;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. Л.Н.Боголюбов, Н.И.Городецкая, А.И.Матвеева. М.;2011 обществозна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, РЦ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история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242"/>
        <w:gridCol w:w="1276"/>
        <w:gridCol w:w="851"/>
        <w:gridCol w:w="992"/>
        <w:gridCol w:w="992"/>
        <w:gridCol w:w="1134"/>
        <w:gridCol w:w="992"/>
        <w:gridCol w:w="3523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Зиля Аскат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Янгиск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ГГУ филфак, 1997 год.</w:t>
            </w:r>
          </w:p>
          <w:p>
            <w:pPr>
              <w:pStyle w:val="Normal"/>
              <w:rPr/>
            </w:pPr>
            <w:r>
              <w:rPr/>
              <w:br/>
              <w:t>ГОУ ДПО БИРО по специальности «История», 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, БИР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грамме общеобразовательных школ.</w:t>
            </w:r>
          </w:p>
          <w:p>
            <w:pPr>
              <w:pStyle w:val="Normal"/>
              <w:rPr/>
            </w:pPr>
            <w:r>
              <w:rPr/>
              <w:t>5 класс. А.А.Вигасин, Г.И.Годер, И.С.Свенцицкая; под ред.А.А.Искандерова. Всеобщая история. История Древнего мира. М.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Школа 2100»</w:t>
            </w:r>
          </w:p>
          <w:p>
            <w:pPr>
              <w:pStyle w:val="Normal"/>
              <w:rPr/>
            </w:pPr>
            <w:r>
              <w:rPr/>
              <w:t>6 класс. Д.Д.Данилов, Е.В.Сизова и др.История Средних веков.М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с древнейших времен до начала 16 века. М.;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История России 16-18 века.М.;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Нового времени. М.;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. Д.Д.Данилов, А.В.Кузнецов., С.С.Кузнецова и др. История Нового времени.М.;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Данилов, В.А.Клоков. С.С.Кузнецова, Н.С.Павлова и др. М.;2013 История России 19 –начало 20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. Д.Д.Данилов, А.В.Кузнецов и др.Всеобщая история. Новейшее время. 20-начало 21 века. М.;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Д.Данилов, А.В.Кузнецов, Д.В.Лисейцев и др.История России 20-начало 21 века. М.;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.л.Н.Алексашкина, А.А.Данилов, Л.Г.Косулина.История.Россия и мир в 20-нач.21 века.М.;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кол-во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Кол-во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Кол-во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Кол-во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 xml:space="preserve">Кол-во –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Кол-во -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Кол-во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.</w:t>
            </w:r>
          </w:p>
          <w:p>
            <w:pPr>
              <w:pStyle w:val="Normal"/>
              <w:rPr/>
            </w:pPr>
            <w:r>
              <w:rPr/>
              <w:t>Кол-во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.</w:t>
            </w:r>
          </w:p>
          <w:p>
            <w:pPr>
              <w:pStyle w:val="Normal"/>
              <w:rPr/>
            </w:pPr>
            <w:r>
              <w:rPr/>
              <w:t>Кол-во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.</w:t>
            </w:r>
          </w:p>
          <w:p>
            <w:pPr>
              <w:pStyle w:val="Normal"/>
              <w:rPr/>
            </w:pPr>
            <w:r>
              <w:rPr/>
              <w:t>Кол-во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РЦ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башкирский язык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979"/>
        <w:gridCol w:w="1134"/>
        <w:gridCol w:w="992"/>
        <w:gridCol w:w="993"/>
        <w:gridCol w:w="1134"/>
        <w:gridCol w:w="3097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шатова Светлана Зуф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2г. СГПА, баш.я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класс баш(гос.язык)</w:t>
            </w:r>
          </w:p>
          <w:p>
            <w:pPr>
              <w:pStyle w:val="Normal"/>
              <w:rPr/>
            </w:pPr>
            <w:r>
              <w:rPr/>
              <w:t>Автор:ХажинВ.И. Вильданов  А.Х.</w:t>
            </w:r>
          </w:p>
          <w:p>
            <w:pPr>
              <w:pStyle w:val="Normal"/>
              <w:rPr/>
            </w:pPr>
            <w:r>
              <w:rPr/>
              <w:t>9-11класс</w:t>
            </w:r>
          </w:p>
          <w:p>
            <w:pPr>
              <w:pStyle w:val="Normal"/>
              <w:rPr/>
            </w:pPr>
            <w:r>
              <w:rPr/>
              <w:t>Авт прог Тикеев Д.С.</w:t>
            </w:r>
          </w:p>
          <w:p>
            <w:pPr>
              <w:pStyle w:val="Normal"/>
              <w:rPr/>
            </w:pPr>
            <w:r>
              <w:rPr/>
              <w:t>Толомбаев Х.А.</w:t>
            </w:r>
          </w:p>
          <w:p>
            <w:pPr>
              <w:pStyle w:val="Normal"/>
              <w:rPr/>
            </w:pPr>
            <w:r>
              <w:rPr/>
              <w:t xml:space="preserve">прог по баш яз и лит для уч-ся башкир 1-11кл с русск яз обуч, 2008,:Ижевск: Книгоград. </w:t>
            </w:r>
          </w:p>
          <w:p>
            <w:pPr>
              <w:pStyle w:val="Normal"/>
              <w:rPr/>
            </w:pPr>
            <w:r>
              <w:rPr/>
              <w:br/>
              <w:t>Башкирский  язык,7,9  классы</w:t>
            </w:r>
          </w:p>
          <w:p>
            <w:pPr>
              <w:pStyle w:val="Normal"/>
              <w:rPr/>
            </w:pPr>
            <w:r>
              <w:rPr/>
              <w:t>Программа  по  башкирскому  языку  для 5-11классов.</w:t>
            </w:r>
          </w:p>
          <w:p>
            <w:pPr>
              <w:pStyle w:val="Normal"/>
              <w:rPr/>
            </w:pPr>
            <w:r>
              <w:rPr/>
              <w:t>Составители:В.Ш.Псянчин,Ю.В. Псянчин.Ижевск,Книгоград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ая  литература,7,9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 башкирской  литературе для 5-  11  классов.</w:t>
            </w:r>
          </w:p>
          <w:p>
            <w:pPr>
              <w:pStyle w:val="Normal"/>
              <w:rPr/>
            </w:pPr>
            <w:r>
              <w:rPr/>
              <w:t>:Г.Б. Хусаинов,, М.Г.  Гималова,Уфа,, Китап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Китап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6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музыка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1467"/>
        <w:gridCol w:w="1260"/>
        <w:gridCol w:w="1260"/>
        <w:gridCol w:w="1080"/>
        <w:gridCol w:w="1953"/>
        <w:gridCol w:w="1309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шатова Светлана Зуф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2г. СГПА, баш.я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иев Т.И.Науменко Прог.Музыка 5-7 кл. Дрофа,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английский язык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1134"/>
        <w:gridCol w:w="1134"/>
        <w:gridCol w:w="993"/>
        <w:gridCol w:w="1275"/>
        <w:gridCol w:w="2956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Зиля Тимерб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86г.</w:t>
            </w:r>
          </w:p>
          <w:p>
            <w:pPr>
              <w:pStyle w:val="Normal"/>
              <w:rPr/>
            </w:pPr>
            <w:r>
              <w:rPr/>
              <w:t>БГПИ,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прог. создана на основе авт.учебпрогр.М.В.Вербицкая , «Форвард» для 2-4 кл ОУ</w:t>
              <w:br/>
              <w:t>М.В.Вербицкая“</w:t>
              <w:br/>
              <w:t>«Английский в фокусе» -5 -6кл Ехprеss publich: Просвещение, 2007</w:t>
              <w:br/>
              <w:t>Happy English .ru-7-11 классы. К.Кауфман .П.Кузовлев.Москва ПросвещениеВен-Граф 2010.. Обнинск:Титул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ИКБ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993"/>
        <w:gridCol w:w="1134"/>
        <w:gridCol w:w="1275"/>
        <w:gridCol w:w="1560"/>
        <w:gridCol w:w="2530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ева Айгуль Н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rPr/>
            </w:pPr>
            <w:r>
              <w:rPr/>
              <w:t>БГПИ,</w:t>
            </w:r>
          </w:p>
          <w:p>
            <w:pPr>
              <w:pStyle w:val="Normal"/>
              <w:rPr/>
            </w:pPr>
            <w:r>
              <w:rPr/>
              <w:t>Биолог-геогра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 ИКБ для уч-ся 1-9 кл под редакц С.А. Галина, Г.С. Галиной  Уфа «Китап» 2008 Родной Башкорт-н  Р.Г. Азнагулов 5-6кл</w:t>
            </w:r>
          </w:p>
          <w:p>
            <w:pPr>
              <w:pStyle w:val="Normal"/>
              <w:rPr/>
            </w:pPr>
            <w:r>
              <w:rPr/>
              <w:t>Культура башк-на 7кл.</w:t>
            </w:r>
          </w:p>
          <w:p>
            <w:pPr>
              <w:pStyle w:val="Normal"/>
              <w:rPr/>
            </w:pPr>
            <w:r>
              <w:rPr/>
              <w:t>С.А.Галин</w:t>
            </w:r>
          </w:p>
          <w:p>
            <w:pPr>
              <w:pStyle w:val="Normal"/>
              <w:rPr/>
            </w:pPr>
            <w:r>
              <w:rPr/>
              <w:t xml:space="preserve">Р.А.Кузбекова  </w:t>
            </w:r>
          </w:p>
          <w:p>
            <w:pPr>
              <w:pStyle w:val="Normal"/>
              <w:rPr/>
            </w:pPr>
            <w:r>
              <w:rPr/>
              <w:t>История баш-на. 9кл.  Авт. Кульшарипов М.М. Уфа, Китап 2009, С.А. Галин Р.А.Кузбе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биология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559"/>
        <w:gridCol w:w="1134"/>
        <w:gridCol w:w="709"/>
        <w:gridCol w:w="992"/>
        <w:gridCol w:w="851"/>
        <w:gridCol w:w="992"/>
        <w:gridCol w:w="992"/>
        <w:gridCol w:w="4253"/>
        <w:gridCol w:w="999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ева Айгуль Н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rPr/>
            </w:pPr>
            <w:r>
              <w:rPr/>
              <w:t>БГПИ,</w:t>
            </w:r>
          </w:p>
          <w:p>
            <w:pPr>
              <w:pStyle w:val="Normal"/>
              <w:rPr/>
            </w:pPr>
            <w:r>
              <w:rPr/>
              <w:t>Биолог-ге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ПасечникПрограмма для </w:t>
            </w:r>
            <w:r>
              <w:rPr>
                <w:b/>
              </w:rPr>
              <w:t xml:space="preserve">ОУ. </w:t>
            </w:r>
            <w:r>
              <w:rPr/>
              <w:t>Биология для 5-11кл. Москва.: Дрофа, 2009</w:t>
            </w:r>
          </w:p>
          <w:p>
            <w:pPr>
              <w:pStyle w:val="Normal"/>
              <w:rPr/>
            </w:pPr>
            <w:r>
              <w:rPr/>
              <w:t>В.В. Пасечник   Биология5кл</w:t>
            </w:r>
          </w:p>
          <w:p>
            <w:pPr>
              <w:pStyle w:val="Normal"/>
              <w:rPr/>
            </w:pPr>
            <w:r>
              <w:rPr/>
              <w:t>Д.В.  Колесов Биология. Человек.8кл</w:t>
            </w:r>
          </w:p>
          <w:p>
            <w:pPr>
              <w:pStyle w:val="Normal"/>
              <w:rPr/>
            </w:pPr>
            <w:r>
              <w:rPr/>
              <w:t xml:space="preserve">Криксунов </w:t>
            </w:r>
          </w:p>
          <w:p>
            <w:pPr>
              <w:pStyle w:val="Normal"/>
              <w:rPr/>
            </w:pPr>
            <w:r>
              <w:rPr/>
              <w:t>Биология 9кл.,2009</w:t>
            </w:r>
          </w:p>
          <w:p>
            <w:pPr>
              <w:pStyle w:val="Normal"/>
              <w:rPr/>
            </w:pPr>
            <w:r>
              <w:rPr/>
              <w:t>А.А.Каменский.Учебник для 10-11кл., 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М.Дрофа-2015</w:t>
            </w:r>
          </w:p>
          <w:p>
            <w:pPr>
              <w:pStyle w:val="Normal"/>
              <w:rPr/>
            </w:pPr>
            <w:r>
              <w:rPr/>
              <w:t>12 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география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993"/>
        <w:gridCol w:w="1134"/>
        <w:gridCol w:w="1275"/>
        <w:gridCol w:w="1560"/>
        <w:gridCol w:w="2530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ееева Айгуль Н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rPr/>
            </w:pPr>
            <w:r>
              <w:rPr/>
              <w:t>БГПИ,</w:t>
            </w:r>
          </w:p>
          <w:p>
            <w:pPr>
              <w:pStyle w:val="Normal"/>
              <w:rPr/>
            </w:pPr>
            <w:r>
              <w:rPr/>
              <w:t>Биолог-геогра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-В.В,Летягин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. по географии длдя 6-10кл.Е.М.Домогацких М.: ООО»ТИД «Русское слово», 2008 Физич.география: Уч-к для 6 кл Материки и океаны: Уч-к для 7кл. География:Учеб.для 8кл. География: Насел-е и хоз-во. Уч-к для 9кл. Раб.прог. по геогр. Домогацких</w:t>
            </w:r>
          </w:p>
          <w:p>
            <w:pPr>
              <w:pStyle w:val="Normal"/>
              <w:rPr/>
            </w:pPr>
            <w:r>
              <w:rPr/>
              <w:t>Уч-к для 10-11кл.Эконом. и соц.география мира М. О ОО ТИД,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Вентана_Граф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12 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начальные классы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696"/>
        <w:gridCol w:w="850"/>
        <w:gridCol w:w="992"/>
        <w:gridCol w:w="993"/>
        <w:gridCol w:w="1134"/>
        <w:gridCol w:w="3664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баевва Танзиля Абдулба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  <w:p>
            <w:pPr>
              <w:pStyle w:val="Normal"/>
              <w:rPr/>
            </w:pPr>
            <w:r>
              <w:rPr/>
              <w:t>СГПИ,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СГ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21 века.Вен.-Граф 2013 </w:t>
            </w:r>
          </w:p>
          <w:p>
            <w:pPr>
              <w:pStyle w:val="Normal"/>
              <w:rPr/>
            </w:pPr>
            <w:r>
              <w:rPr/>
              <w:t>Русс.яз. 3кл в 2 ч. аавт.С.В. Иванов, М.И. Кузнецова М.Вен-Граф 2014 Лит.чт. В 2 ч.авт.Л.А.Ефросинина, М.И.Оморокова. М.изд.Вен.-граф,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Математика  3кл в2ч. Авт.В.Н.Рудницкая, Т.В.Юдачева М.В-Гра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к.окруж.мир 3кл авт.Н.Ф.Виноградоа 2 ч. М.Вен.-Граф,2012 </w:t>
            </w:r>
          </w:p>
          <w:p>
            <w:pPr>
              <w:pStyle w:val="Normal"/>
              <w:rPr/>
            </w:pPr>
            <w:r>
              <w:rPr/>
              <w:t xml:space="preserve">Музыка авт.В.О.Усачева, Л.В.Школляр М.Вен-Граф 2014 ИЗО авт.Л.Г.Савенкова, Е.А.Ермолинска М.Вен.-Граф,2012 </w:t>
            </w:r>
          </w:p>
          <w:p>
            <w:pPr>
              <w:pStyle w:val="Normal"/>
              <w:rPr/>
            </w:pPr>
            <w:r>
              <w:rPr/>
              <w:t xml:space="preserve">Технология 3кл авт.Е.А.Лутцева М.изд.центр Вен.-Граф. </w:t>
            </w:r>
          </w:p>
          <w:p>
            <w:pPr>
              <w:pStyle w:val="Normal"/>
              <w:rPr/>
            </w:pPr>
            <w:r>
              <w:rPr/>
              <w:t xml:space="preserve">Физ-ра. Авт.Т.В.Петрова, Ю.А.Копылов изд-во М. Вен.-Граф 2013. 3кл. </w:t>
            </w:r>
          </w:p>
          <w:p>
            <w:pPr>
              <w:pStyle w:val="Normal"/>
              <w:rPr/>
            </w:pPr>
            <w:r>
              <w:rPr/>
              <w:t>Тат лит-ра авт.Ягафарова Р.Х. в 2 ч. Казань Магари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т.язык  3клавт.Гафурова Ф.А., Салимгареева Б.С. </w:t>
            </w:r>
          </w:p>
          <w:p>
            <w:pPr>
              <w:pStyle w:val="Normal"/>
              <w:rPr/>
            </w:pPr>
            <w:r>
              <w:rPr/>
              <w:t xml:space="preserve">Баш язык 3кл  ХАТулумб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Альфия Галим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  <w:p>
            <w:pPr>
              <w:pStyle w:val="Normal"/>
              <w:rPr/>
            </w:pPr>
            <w:r>
              <w:rPr/>
              <w:t>СГПИ,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ая школа 21 века.Вен.-Граф 2013 Русс.яз.в 2 ч. 2кл авт.С.В. Иванов, М.И. Кузнецова М.Вен-Граф 2014 </w:t>
            </w:r>
          </w:p>
          <w:p>
            <w:pPr>
              <w:pStyle w:val="Normal"/>
              <w:rPr/>
            </w:pPr>
            <w:r>
              <w:rPr/>
              <w:t>Лит.чт. В ч.авт.Л.А.Ефросинина, М.И.Оморокова. М.изд.Вен.-граф Татяз.2кл.авт.Ф.А.Гафурова,Б.С.Салимгареева.изд-во Китап Уфа 2012 Уч.</w:t>
            </w:r>
          </w:p>
          <w:p>
            <w:pPr>
              <w:pStyle w:val="Normal"/>
              <w:rPr/>
            </w:pPr>
            <w:r>
              <w:rPr/>
              <w:t>Книга для чтен .авт.Ягафарова Р.Х Раскулова Р.И. в 2 ч.Казань.изд.Магариф 2010 Уч.Математика в2ч. Авт.В.Н.Рудницкая, Т.В.Юдачева М.В-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-к.окруж.мир авт.Н.Ф.Виноградоа 2 ч. М.Вен.-Граф,2012 </w:t>
            </w:r>
          </w:p>
          <w:p>
            <w:pPr>
              <w:pStyle w:val="Normal"/>
              <w:rPr/>
            </w:pPr>
            <w:r>
              <w:rPr/>
              <w:t xml:space="preserve">Музыка авт.В.О.Усачева, Л.В.Школляр М.Вен-Граф 2014 </w:t>
            </w:r>
          </w:p>
          <w:p>
            <w:pPr>
              <w:pStyle w:val="Normal"/>
              <w:rPr/>
            </w:pPr>
            <w:r>
              <w:rPr/>
              <w:t xml:space="preserve">ИЗО авт.Л.Г.Савенкова, Е.А.Ермолинска М.Вен.-Граф,2012 </w:t>
            </w:r>
          </w:p>
          <w:p>
            <w:pPr>
              <w:pStyle w:val="Normal"/>
              <w:rPr/>
            </w:pPr>
            <w:r>
              <w:rPr/>
              <w:t xml:space="preserve">Технология авт.Е.А.Лутцева М.изд.центр Вен.-Граф. </w:t>
            </w:r>
          </w:p>
          <w:p>
            <w:pPr>
              <w:pStyle w:val="Normal"/>
              <w:rPr/>
            </w:pPr>
            <w:r>
              <w:rPr/>
              <w:t xml:space="preserve">Физ-ра. Авт.Т.В.Петрова, Ю.А.Копылов изд-во М. Вен.-Граф 2013. 2кл. </w:t>
            </w:r>
          </w:p>
          <w:p>
            <w:pPr>
              <w:pStyle w:val="Normal"/>
              <w:rPr/>
            </w:pPr>
            <w:r>
              <w:rPr/>
              <w:t xml:space="preserve">Баш язык 2кл Х.А.Тулумба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.яз.в 2 ч. 4кл авт.С.В. Иванов, М.И. Кузнецова М.Вен-Граф 2014 </w:t>
            </w:r>
          </w:p>
          <w:p>
            <w:pPr>
              <w:pStyle w:val="Normal"/>
              <w:rPr/>
            </w:pPr>
            <w:r>
              <w:rPr/>
              <w:t>Лит.чт. В 2 ч.авт.Л.А.Ефросинина, М.И.Оморокова. М.изд.Вен.-граф,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.4кл В 2 ч. В.Н.Рудницкая ,Тв.Юдчева </w:t>
            </w:r>
          </w:p>
          <w:p>
            <w:pPr>
              <w:pStyle w:val="Normal"/>
              <w:rPr/>
            </w:pPr>
            <w:r>
              <w:rPr/>
              <w:t>Окр.мир авт.Н.Ф.Виноградова, Г.С. К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авт.Усачева,Л.В.Школяр М.Вен-Граф. </w:t>
            </w:r>
          </w:p>
          <w:p>
            <w:pPr>
              <w:pStyle w:val="Normal"/>
              <w:rPr/>
            </w:pPr>
            <w:r>
              <w:rPr/>
              <w:t>ИЗО  изд.ВГраф,2014автЛ.Г.Савенкова, Е.А.Ермолинская,М.Вен-Граф, 2014  Технология Е.А.Лутцева М.изд.В-Граф,2014</w:t>
            </w:r>
          </w:p>
          <w:p>
            <w:pPr>
              <w:pStyle w:val="Normal"/>
              <w:rPr/>
            </w:pPr>
            <w:r>
              <w:rPr/>
              <w:t xml:space="preserve">Физ-ра авт.Т.В.Петрова, Ю,А.Копылов </w:t>
            </w:r>
          </w:p>
          <w:p>
            <w:pPr>
              <w:pStyle w:val="Normal"/>
              <w:rPr/>
            </w:pPr>
            <w:r>
              <w:rPr/>
              <w:t>Основы исламской культуры авт.Д.И.Латышина, М.Ф.Муртазина М.Просвещение,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илия Флю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  <w:p>
            <w:pPr>
              <w:pStyle w:val="Normal"/>
              <w:rPr/>
            </w:pPr>
            <w:r>
              <w:rPr/>
              <w:t>СГПИ,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  <w:t>.БИР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Уч-к для1кл. Русс.язык.авт.Л.Е.Журова, А.О.Евдокимова</w:t>
            </w:r>
          </w:p>
          <w:p>
            <w:pPr>
              <w:pStyle w:val="Normal"/>
              <w:rPr/>
            </w:pPr>
            <w:r>
              <w:rPr/>
              <w:t>Букварь.в2ч.Л.Е.журова М.Вен-Граф.,2010</w:t>
            </w:r>
          </w:p>
          <w:p>
            <w:pPr>
              <w:pStyle w:val="Normal"/>
              <w:rPr/>
            </w:pPr>
            <w:r>
              <w:rPr/>
              <w:t>Лит.чт.Л.А.Ефросинина, М.И.Оморокова,Тат.язык авт.Ф.А. Гафурова, Л.Ш.ГайнетдиноваУфа, Китап,2011 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авт.В.Н.Рудницкая.М.В. Граф, 2012. </w:t>
            </w:r>
          </w:p>
          <w:p>
            <w:pPr>
              <w:pStyle w:val="Normal"/>
              <w:rPr/>
            </w:pPr>
            <w:r>
              <w:rPr/>
              <w:t xml:space="preserve">Окруж.мир авт.Н.В.Виноградова М.Вен.-Граф, 2012  </w:t>
            </w:r>
          </w:p>
          <w:p>
            <w:pPr>
              <w:pStyle w:val="Normal"/>
              <w:rPr/>
            </w:pPr>
            <w:r>
              <w:rPr/>
              <w:t xml:space="preserve">Музыка авт.В.О. Усачева, Л.В.Школяр М.Вен.-Граф, 2012 ИЗО авт.Л.Г.Савенкова, Е.А.Ермолинская М.Вен-Граф, 2012 </w:t>
            </w:r>
          </w:p>
          <w:p>
            <w:pPr>
              <w:pStyle w:val="Normal"/>
              <w:rPr/>
            </w:pPr>
            <w:r>
              <w:rPr/>
              <w:t xml:space="preserve">Технология авт.Е.А.Лутцева М.Вен.-граф 2012  </w:t>
            </w:r>
          </w:p>
          <w:p>
            <w:pPr>
              <w:pStyle w:val="Normal"/>
              <w:rPr/>
            </w:pPr>
            <w:r>
              <w:rPr/>
              <w:t>Физ-ра авт.Т.В.Петрова, Ю.А.Копылов М.Вен.-Граф,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физическая культура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1467"/>
        <w:gridCol w:w="1260"/>
        <w:gridCol w:w="1260"/>
        <w:gridCol w:w="1080"/>
        <w:gridCol w:w="1299"/>
        <w:gridCol w:w="1963"/>
        <w:gridCol w:w="1162"/>
        <w:gridCol w:w="976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улов Альберт Фар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ГИФК 19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прог.по комп.прог.по физ.образ.для ОУ 1-11кл. М.: Просвещение, 2005В.И.Лях, А.А.Зданевич Физич.культура 1-11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b/>
          <w:sz w:val="28"/>
          <w:szCs w:val="28"/>
          <w:lang w:val="be-BY"/>
        </w:rPr>
        <w:t>татарский язык</w:t>
      </w:r>
      <w:r>
        <w:rPr>
          <w:b/>
          <w:sz w:val="28"/>
          <w:szCs w:val="28"/>
        </w:rPr>
        <w:t>_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1418"/>
        <w:gridCol w:w="850"/>
        <w:gridCol w:w="709"/>
        <w:gridCol w:w="851"/>
        <w:gridCol w:w="3664"/>
        <w:gridCol w:w="1297"/>
        <w:gridCol w:w="841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санова Лилия Флю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2005г. СГПИ, нач 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БИР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тата зыку для татар ОУ(5-11 кл) Уфа.:Китап,2009 Казан. "Магариф», Хабибов, Алчина Н.М.,Татар язык,7кл,  2006. Насипов И.С.,Вагапов Н.Х. Татар язык, 9 кл, 2009  Программа по тат лит-ре для тат школ, 2006 Казан, "Магариф», 2006 Жалалиева М.Ш.Адгамова А.Г.Ахмадуллин.Тат лит-ра 8кл. Х.И.Минигулов  Хрестоматия по тат лит-ре, 9чы кл.Учеб: М.Х.Хасанов.А.Г.Ахмадуллин.              Татарская лит-ра  10-11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личник образования Р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узалия Аск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92г. СГПИ, фило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  197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БИР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753"/>
              <w:gridCol w:w="2246"/>
              <w:gridCol w:w="1498"/>
              <w:gridCol w:w="1746"/>
              <w:gridCol w:w="1746"/>
              <w:gridCol w:w="1996"/>
              <w:gridCol w:w="1746"/>
            </w:tblGrid>
            <w:tr>
              <w:trPr>
                <w:trHeight w:val="909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по татарскому  языку для татар ОУ(5-11 кл) Уфа.:Китап,2009 Казан. "Магариф», 2010 Хабибов Л.Г., Гафурова Ф.А. Татар язык 5кл. Хабибов Татар язык, 6кл, 2006 Хабибов, Алчина Н.М.,Татар язык ,8 кл,  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грамма по тат лит-ре для тат школ, 2006 Казан, "Магариф», 2006 Жалалиева М.Ш.Адгамова .Тат.лит-ра 5 класс.Тат лит-ра 6кл. Хатипов Ф.М.  Тат лит-ра кл. А.Г.Ахмадуллин.Тат лит-ра 8кл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2г. СГПИ, филоло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03.  1970  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Р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гариф, 2010 Хабибов Л.Г., Гафурова Ф.А. Татар язык 5кл.(16 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b/>
          <w:sz w:val="28"/>
          <w:szCs w:val="28"/>
          <w:lang w:val="be-BY"/>
        </w:rPr>
        <w:t>начальные классы</w:t>
      </w:r>
      <w:r>
        <w:rPr>
          <w:b/>
          <w:sz w:val="28"/>
          <w:szCs w:val="28"/>
        </w:rPr>
        <w:t>_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993"/>
        <w:gridCol w:w="708"/>
        <w:gridCol w:w="709"/>
        <w:gridCol w:w="992"/>
        <w:gridCol w:w="4395"/>
        <w:gridCol w:w="992"/>
        <w:gridCol w:w="841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Фаима Ишбул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СОШсЯнгиска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ГПИ 19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 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СГ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Уч-к для1,2,4кл. Русс.язык.авт. С.В.Евдокимова, А.О.Евдокимова</w:t>
            </w:r>
          </w:p>
          <w:p>
            <w:pPr>
              <w:pStyle w:val="Normal"/>
              <w:rPr/>
            </w:pPr>
            <w:r>
              <w:rPr/>
              <w:t>Букварь.в2ч.Л.Е.журова М.Вен-Граф.,2010</w:t>
            </w:r>
          </w:p>
          <w:p>
            <w:pPr>
              <w:pStyle w:val="Normal"/>
              <w:rPr/>
            </w:pPr>
            <w:r>
              <w:rPr/>
              <w:t>Лит.чт.Л.А.Ефросинина, М.И.Оморокова,</w:t>
            </w:r>
          </w:p>
          <w:p>
            <w:pPr>
              <w:pStyle w:val="Normal"/>
              <w:rPr/>
            </w:pPr>
            <w:r>
              <w:rPr/>
              <w:t>Тат.язык авт.Ф.А. Гафурова, Л.Ш.ГайнетдиноваУфа, Китап,2011 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авт.В.Н.Рудницкая Кочурова ЕА.1клМ.В. Граф, 2012. Математика 2-4кл авт.В.Н.Рудницкая ЮдачеваТВ</w:t>
            </w:r>
          </w:p>
          <w:p>
            <w:pPr>
              <w:pStyle w:val="Normal"/>
              <w:rPr/>
            </w:pPr>
            <w:r>
              <w:rPr/>
              <w:t xml:space="preserve">Окруж.мир авт.Н.В.Виноградова М.Вен.-Граф, 2012  </w:t>
            </w:r>
          </w:p>
          <w:p>
            <w:pPr>
              <w:pStyle w:val="Normal"/>
              <w:rPr/>
            </w:pPr>
            <w:r>
              <w:rPr/>
              <w:t xml:space="preserve">Музыка авт.В.О. Усачева, Л.В.Школяр М.Вен.-Граф, 2012 ИЗО авт.Л.Г.Савенкова, Е.А.Ермолинская М.Вен-Граф, 2012 </w:t>
            </w:r>
          </w:p>
          <w:p>
            <w:pPr>
              <w:pStyle w:val="Normal"/>
              <w:rPr/>
            </w:pPr>
            <w:r>
              <w:rPr/>
              <w:t xml:space="preserve">Технология авт.Е.А.Лутцева М.Вен.-граф 2012  </w:t>
            </w:r>
          </w:p>
          <w:p>
            <w:pPr>
              <w:pStyle w:val="Normal"/>
              <w:rPr/>
            </w:pPr>
            <w:r>
              <w:rPr/>
              <w:t>Физ-ра авт.Т.В.Петрова, Ю.А.Копылов М.Вен.-Граф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 штатники    </w:t>
      </w:r>
      <w:r>
        <w:rPr>
          <w:b/>
          <w:sz w:val="28"/>
          <w:szCs w:val="28"/>
          <w:lang w:val="be-BY"/>
        </w:rPr>
        <w:t>начальные классы</w:t>
      </w:r>
      <w:r>
        <w:rPr>
          <w:b/>
          <w:sz w:val="28"/>
          <w:szCs w:val="28"/>
        </w:rPr>
        <w:t>_ _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233"/>
        <w:gridCol w:w="837"/>
        <w:gridCol w:w="1134"/>
        <w:gridCol w:w="1134"/>
        <w:gridCol w:w="709"/>
        <w:gridCol w:w="851"/>
        <w:gridCol w:w="3664"/>
        <w:gridCol w:w="1297"/>
        <w:gridCol w:w="841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 по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республиканские и российск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ьянова  Резида</w:t>
            </w:r>
          </w:p>
          <w:p>
            <w:pPr>
              <w:pStyle w:val="Normal"/>
              <w:rPr/>
            </w:pPr>
            <w:r>
              <w:rPr/>
              <w:t>Г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СОШ имени УразбаеваН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тя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СГП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нач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БИРОР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21 века.Уч-к для 1,3кл. </w:t>
            </w:r>
          </w:p>
          <w:p>
            <w:pPr>
              <w:pStyle w:val="Normal"/>
              <w:rPr/>
            </w:pPr>
            <w:r>
              <w:rPr/>
              <w:t>Русс.язык.авт. Иванов С.В., А.О.Евдокимова</w:t>
            </w:r>
          </w:p>
          <w:p>
            <w:pPr>
              <w:pStyle w:val="Normal"/>
              <w:rPr/>
            </w:pPr>
            <w:r>
              <w:rPr/>
              <w:t>Букварь.в2ч.Л.Е.журова М.Вен-Граф.,2010</w:t>
            </w:r>
          </w:p>
          <w:p>
            <w:pPr>
              <w:pStyle w:val="Normal"/>
              <w:rPr/>
            </w:pPr>
            <w:r>
              <w:rPr/>
              <w:t>Лит.чт.Л.А.Ефросинина, М.И.Оморокова,</w:t>
            </w:r>
          </w:p>
          <w:p>
            <w:pPr>
              <w:pStyle w:val="Normal"/>
              <w:rPr/>
            </w:pPr>
            <w:r>
              <w:rPr/>
              <w:t>Тат.язык авт.Ф.А. Гафурова, Л.Ш.ГайнетдиноваУфа, Китап,2011 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авт.В.Н.Рудницкая Кочурова ЕА.1клМ.В. Граф, 2012. Математика 2-4кл авт.В.Н.Рудницкая ЮдачеваТВ</w:t>
            </w:r>
          </w:p>
          <w:p>
            <w:pPr>
              <w:pStyle w:val="Normal"/>
              <w:rPr/>
            </w:pPr>
            <w:r>
              <w:rPr/>
              <w:t xml:space="preserve">Окруж.мир авт.Н.В.Виноградова М.Вен.-Граф, 2012  </w:t>
            </w:r>
          </w:p>
          <w:p>
            <w:pPr>
              <w:pStyle w:val="Normal"/>
              <w:rPr/>
            </w:pPr>
            <w:r>
              <w:rPr/>
              <w:t xml:space="preserve">Музыка авт.В.О. Усачева, Л.В.Школяр М.Вен.-Граф, 2012 ИЗО авт.Л.Г.Савенкова, Е.А.Ермолинская М.Вен-Граф, 2012 </w:t>
            </w:r>
          </w:p>
          <w:p>
            <w:pPr>
              <w:pStyle w:val="Normal"/>
              <w:rPr/>
            </w:pPr>
            <w:r>
              <w:rPr/>
              <w:t xml:space="preserve">Технология авт.Е.А.Лутцева М.Вен.-граф 201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ханова Галия Гал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СОШ имени Уразбаева НР</w:t>
            </w:r>
          </w:p>
          <w:p>
            <w:pPr>
              <w:pStyle w:val="Normal"/>
              <w:rPr/>
            </w:pPr>
            <w:r>
              <w:rPr/>
              <w:t>сУтя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СГП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Нач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ИРО Р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21 века.Уч-к для 2,4кл. </w:t>
            </w:r>
          </w:p>
          <w:p>
            <w:pPr>
              <w:pStyle w:val="Normal"/>
              <w:rPr/>
            </w:pPr>
            <w:r>
              <w:rPr/>
              <w:t>Русс.язык.авт. С.В.Евдокимова, А.О.Евдокимова</w:t>
            </w:r>
          </w:p>
          <w:p>
            <w:pPr>
              <w:pStyle w:val="Normal"/>
              <w:rPr/>
            </w:pPr>
            <w:r>
              <w:rPr/>
              <w:t>Букварь.в2ч.Л.Е.журова М.Вен-Граф.,2010</w:t>
            </w:r>
          </w:p>
          <w:p>
            <w:pPr>
              <w:pStyle w:val="Normal"/>
              <w:rPr/>
            </w:pPr>
            <w:r>
              <w:rPr/>
              <w:t>Лит.чт.Л.А.Ефросинина, М.И.Оморок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авт.В.Н.Рудницкая Кочурова ЕА.1клМ.В. Граф, 2012. Математика 2-4кл авт.В.Н.Рудницкая ЮдачеваТВ</w:t>
            </w:r>
          </w:p>
          <w:p>
            <w:pPr>
              <w:pStyle w:val="Normal"/>
              <w:rPr/>
            </w:pPr>
            <w:r>
              <w:rPr/>
              <w:t xml:space="preserve">Музыка авт.В.О. Усачева, Л.В.Школяр М.Вен.-Граф, 2012 </w:t>
            </w:r>
          </w:p>
          <w:p>
            <w:pPr>
              <w:pStyle w:val="Normal"/>
              <w:rPr/>
            </w:pPr>
            <w:r>
              <w:rPr/>
              <w:t xml:space="preserve">Технология авт.Е.А.Лутцева М.Вен.-граф 2012  </w:t>
            </w:r>
          </w:p>
          <w:p>
            <w:pPr>
              <w:pStyle w:val="Normal"/>
              <w:rPr/>
            </w:pPr>
            <w:r>
              <w:rPr/>
              <w:t>Физ-ра авт.Т.В.Петрова, Ю.А.Копылов М.Вен.-Граф, 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Рима Ма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улгаиров Булат Муха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СОШ имени Уразбаева сУтя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ОБУСОШ имени Уразбаева сУтя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ПА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ГПИ</w:t>
            </w:r>
          </w:p>
          <w:p>
            <w:pPr>
              <w:pStyle w:val="Normal"/>
              <w:rPr/>
            </w:pPr>
            <w:r>
              <w:rPr/>
              <w:t xml:space="preserve">1998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07 ИРО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21 века.Уч-к для 2,4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.язык авт.Ф.А. Гафурова, Л.Ш.ГайнетдиноваУфа, Китап,2011  2010</w:t>
            </w:r>
          </w:p>
          <w:p>
            <w:pPr>
              <w:pStyle w:val="Normal"/>
              <w:rPr/>
            </w:pPr>
            <w:r>
              <w:rPr/>
              <w:t xml:space="preserve">Окруж.мир авт.Н.В.Виноградова М.Вен.-Граф, 2012  </w:t>
            </w:r>
          </w:p>
          <w:p>
            <w:pPr>
              <w:pStyle w:val="Normal"/>
              <w:rPr/>
            </w:pPr>
            <w:r>
              <w:rPr/>
              <w:t xml:space="preserve">ИЗО авт.Л.Г.Савенкова, Е.А.Ермолинская М.Вен-Граф, 2012 </w:t>
            </w:r>
          </w:p>
          <w:p>
            <w:pPr>
              <w:pStyle w:val="Normal"/>
              <w:rPr/>
            </w:pPr>
            <w:r>
              <w:rPr/>
              <w:t>Начальная школа 21 века.</w:t>
            </w:r>
          </w:p>
          <w:p>
            <w:pPr>
              <w:pStyle w:val="Normal"/>
              <w:rPr/>
            </w:pPr>
            <w:r>
              <w:rPr/>
              <w:t>1-4кл Физ-ра авт.Т.В.Петрова, Ю.А.Копылов М.Вен.-Граф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6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физика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893"/>
        <w:gridCol w:w="992"/>
        <w:gridCol w:w="2141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с.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СГПИ</w:t>
            </w:r>
          </w:p>
          <w:p>
            <w:pPr>
              <w:pStyle w:val="Normal"/>
              <w:rPr/>
            </w:pPr>
            <w:r>
              <w:rPr/>
              <w:t>1990 физ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</w:t>
            </w:r>
          </w:p>
          <w:p>
            <w:pPr>
              <w:pStyle w:val="Normal"/>
              <w:rPr/>
            </w:pPr>
            <w:r>
              <w:rPr/>
              <w:t>А.П.Перышкин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9г-7 класс</w:t>
            </w:r>
          </w:p>
          <w:p>
            <w:pPr>
              <w:pStyle w:val="Normal"/>
              <w:rPr/>
            </w:pPr>
            <w:r>
              <w:rPr/>
              <w:t>2003г-8 класс</w:t>
            </w:r>
          </w:p>
          <w:p>
            <w:pPr>
              <w:pStyle w:val="Normal"/>
              <w:rPr/>
            </w:pPr>
            <w:r>
              <w:rPr/>
              <w:t xml:space="preserve">2011г-9 </w:t>
            </w:r>
          </w:p>
          <w:p>
            <w:pPr>
              <w:pStyle w:val="Normal"/>
              <w:rPr/>
            </w:pPr>
            <w:r>
              <w:rPr/>
              <w:t>Г.Я.Мякишев,Б.Б.Буховцев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3г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директор _____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а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с.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СГПИ</w:t>
            </w:r>
          </w:p>
          <w:p>
            <w:pPr>
              <w:pStyle w:val="Normal"/>
              <w:rPr/>
            </w:pPr>
            <w:r>
              <w:rPr/>
              <w:t>1990 физ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БИР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химия </w:t>
      </w:r>
      <w:r>
        <w:rPr>
          <w:sz w:val="28"/>
          <w:szCs w:val="28"/>
        </w:rPr>
        <w:t>_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етд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с.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ГПИ 1985 хим-би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дя ОУ</w:t>
            </w:r>
          </w:p>
          <w:p>
            <w:pPr>
              <w:pStyle w:val="Normal"/>
              <w:rPr/>
            </w:pPr>
            <w:r>
              <w:rPr/>
              <w:t>Химия 8-11кл</w:t>
            </w:r>
          </w:p>
          <w:p>
            <w:pPr>
              <w:pStyle w:val="Normal"/>
              <w:rPr/>
            </w:pPr>
            <w:r>
              <w:rPr/>
              <w:t>Г ЕРудзитис</w:t>
            </w:r>
          </w:p>
          <w:p>
            <w:pPr>
              <w:pStyle w:val="Normal"/>
              <w:rPr/>
            </w:pPr>
            <w:r>
              <w:rPr/>
              <w:t xml:space="preserve">ФГФельдман изд-во «Просвещение»201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биология </w:t>
      </w:r>
      <w:r>
        <w:rPr>
          <w:sz w:val="28"/>
          <w:szCs w:val="28"/>
        </w:rPr>
        <w:t>_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етд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с.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ГПИ 1985 хим-би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Программ для ОУ. Биология для 5-11кл. Москва.: Дрофа, 2009</w:t>
            </w:r>
          </w:p>
          <w:p>
            <w:pPr>
              <w:pStyle w:val="Normal"/>
              <w:rPr/>
            </w:pPr>
            <w:r>
              <w:rPr/>
              <w:t xml:space="preserve">В.В. Пасечник   Бактерии, грибы, </w:t>
            </w:r>
          </w:p>
          <w:p>
            <w:pPr>
              <w:pStyle w:val="Normal"/>
              <w:rPr/>
            </w:pPr>
            <w:r>
              <w:rPr/>
              <w:t>растения. 6кл</w:t>
            </w:r>
          </w:p>
          <w:p>
            <w:pPr>
              <w:pStyle w:val="Normal"/>
              <w:rPr/>
            </w:pPr>
            <w:r>
              <w:rPr/>
              <w:t>В.В.Латюшин</w:t>
            </w:r>
          </w:p>
          <w:p>
            <w:pPr>
              <w:pStyle w:val="Normal"/>
              <w:rPr/>
            </w:pPr>
            <w:r>
              <w:rPr/>
              <w:t>Животные. 7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 xml:space="preserve"> _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етд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с.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ГПИ 1985 хим-би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дя ОУ</w:t>
            </w:r>
          </w:p>
          <w:p>
            <w:pPr>
              <w:pStyle w:val="Normal"/>
              <w:rPr/>
            </w:pPr>
            <w:r>
              <w:rPr/>
              <w:t>Химия 8-11кл</w:t>
            </w:r>
          </w:p>
          <w:p>
            <w:pPr>
              <w:pStyle w:val="Normal"/>
              <w:rPr/>
            </w:pPr>
            <w:r>
              <w:rPr/>
              <w:t>Г ЕРудзитис</w:t>
            </w:r>
          </w:p>
          <w:p>
            <w:pPr>
              <w:pStyle w:val="Normal"/>
              <w:rPr/>
            </w:pPr>
            <w:r>
              <w:rPr/>
              <w:t xml:space="preserve">ФГФельдман изд-во «Просвещение»201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 _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л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СОШ имени Уразбаева сУтя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СГПА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англ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 ВербицкаяМВ Оралова ОВ Раб.прог. создана на основе авт.учебпрогр.М.В.Вербицкая , «Форвард» для 2-4 кл ОУ</w:t>
            </w:r>
          </w:p>
          <w:p>
            <w:pPr>
              <w:pStyle w:val="Normal"/>
              <w:rPr/>
            </w:pPr>
            <w:r>
              <w:rPr/>
              <w:t>М.В.Вербицкая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 _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162"/>
        <w:gridCol w:w="155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к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ГПА 2007  ТЭФ учитель технологии и предприн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СГП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Основы безопасности жизнедеятельности» А.Т. Смирнов Основы безопасности жизнедеятельности 8 к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 _</w:t>
      </w: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 xml:space="preserve">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1309"/>
        <w:gridCol w:w="1001"/>
        <w:gridCol w:w="1716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к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ГПА 2007  ТЭФ учитель технологии и предприн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. –прикладное искусство в жизни человека. 5 класс : учеб. для общеобразоват. Организации /  Н.А.Горяева О. В. Островская ; под. ред. Б.М.Неменского. – 7-е изд.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В.С.Кузина 5-9кл. ИЗО. Дрофа,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Просвещение,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шт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be-BY"/>
        </w:rPr>
        <w:t xml:space="preserve">-  совместители   (внутренние)  </w:t>
      </w:r>
      <w:r>
        <w:rPr>
          <w:sz w:val="28"/>
          <w:szCs w:val="28"/>
        </w:rPr>
        <w:t>__ _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____ назва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714"/>
        <w:gridCol w:w="984"/>
        <w:gridCol w:w="1980"/>
        <w:gridCol w:w="900"/>
        <w:gridCol w:w="900"/>
        <w:gridCol w:w="751"/>
        <w:gridCol w:w="851"/>
        <w:gridCol w:w="2424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когда и что закончи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прохождения КП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ограммам, УМК и учебникам работа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д-во и линии учебников, которые используются по ФГОС (кол-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к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Янгис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ГПА 2007  ТЭФ учитель технологии и предприн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Индустриальные технологии :5 класс : учебник для учащихся общеобразовательных организаций / А.Т.Тищенко, В.Д.Симоненко. – М.:-граф, 2015. </w:t>
            </w:r>
          </w:p>
          <w:p>
            <w:pPr>
              <w:pStyle w:val="Normal"/>
              <w:rPr/>
            </w:pPr>
            <w:r>
              <w:rPr/>
              <w:t>Рабочая прогр. нач. и основ. общег образ-я. Технология. Авт. М.В.Хохлова, В.Д. Симоненко. М.: Вентана – Граф 2010 Тищенко А.Т. и др.  Технология. 5 кл. – 7кл. Технология 8, 9-11 кл,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2015</w:t>
            </w:r>
          </w:p>
        </w:tc>
      </w:tr>
    </w:tbl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sectPr>
      <w:type w:val="nextPage"/>
      <w:pgSz w:orient="landscape" w:w="16838" w:h="11906"/>
      <w:pgMar w:left="360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2:00Z</dcterms:created>
  <dc:creator>Rima</dc:creator>
  <dc:description/>
  <dc:language>en-US</dc:language>
  <cp:lastModifiedBy>Насыров</cp:lastModifiedBy>
  <cp:lastPrinted>2015-10-07T10:52:00Z</cp:lastPrinted>
  <dcterms:modified xsi:type="dcterms:W3CDTF">2015-10-07T06:53:00Z</dcterms:modified>
  <cp:revision>3</cp:revision>
  <dc:subject/>
  <dc:title>Учителя _____________ название предмета</dc:title>
</cp:coreProperties>
</file>